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0"/>
        <w:gridCol w:w="1570"/>
        <w:gridCol w:w="720"/>
        <w:gridCol w:w="790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弯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弯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弯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弯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管弯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水（大瓶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6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活接三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盆冷热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盆单冷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箱排水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箱进水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盆翻盖下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淋浴喷头挂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淋浴软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淋浴喷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长水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感应式水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脚踏式水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角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冷热暗装淋浴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柱式洗手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玻璃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泡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盆排水软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水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盆单冷水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混水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置过滤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水饮水机滤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过滤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过滤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棉过滤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桶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水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饮水机专用龙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浮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套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套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套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线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线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阻燃线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插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孔插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插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线镇流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成吊顶管道式排气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插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角插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脚插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飞碟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球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筒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装筒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扣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扣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扣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扣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X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平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平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平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X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平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化平板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X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灯灯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灯灯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顶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-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p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漏电开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料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胶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线灯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泡沫双面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壁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顶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堵漏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2"/>
                <w:szCs w:val="28"/>
                <w:lang w:val="en-US" w:eastAsia="zh-CN"/>
              </w:rPr>
              <w:t>注：所报价格应包含材料费、规费、税费、运输费、人工费等，直至完成招标任务经验收合格所有费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2:43Z</dcterms:created>
  <dc:creator>Administrator</dc:creator>
  <dc:description/>
  <dc:language>en-US</dc:language>
  <cp:lastModifiedBy>上海滩滩花</cp:lastModifiedBy>
  <dcterms:modified xsi:type="dcterms:W3CDTF">2025-01-03T07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28DBB25148CBA3ACB3BD0664CE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lNGZjYjNlZWY5N2RjZWE3M2U2YTIyYWIzY2FhYTEiLCJ1c2VySWQiOiIxOTQ3OTkyNjEifQ==</vt:lpwstr>
  </property>
</Properties>
</file>